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07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  <w:t>PREGĂTIREA SUSŢINERII EXAMENULUI DE BACALAUREAT</w:t>
      </w:r>
    </w:p>
    <w:p>
      <w:pPr>
        <w:pStyle w:val="Normal"/>
        <w:shd w:fill="FFFFFF" w:val="clear"/>
        <w:spacing w:lineRule="atLeast" w:line="207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0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  <w:t>SUBIECTUL 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ind w:left="173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Textul epi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ind w:left="173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Textul liri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ind w:left="173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Textul dramatic</w:t>
      </w:r>
    </w:p>
    <w:p>
      <w:pPr>
        <w:pStyle w:val="Normal"/>
        <w:shd w:fill="FFFFFF" w:val="clear"/>
        <w:spacing w:lineRule="atLeast" w:line="20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  <w:t>SUBIECTUL I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7" w:before="0" w:after="0"/>
        <w:ind w:left="173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Eseul argumentativ</w:t>
      </w:r>
    </w:p>
    <w:p>
      <w:pPr>
        <w:pStyle w:val="Normal"/>
        <w:shd w:fill="FFFFFF" w:val="clear"/>
        <w:spacing w:lineRule="atLeast" w:line="20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  <w:t>SUBIECTUL I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ind w:left="173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Proza scurtă (basm, povestire, nuvel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ind w:left="173" w:hanging="36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Romanul interbelic. Romanul postbelic (L Rebreanu, C Petrescu, G Călinescu, M Pred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ind w:left="173" w:hanging="36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Romantism </w:t>
      </w:r>
      <w:r>
        <w:rPr>
          <w:rFonts w:cs="Cambria Math" w:ascii="Cambria Math" w:hAnsi="Cambria Math"/>
          <w:color w:val="333333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i simbolism (V Alecsandri/C Negruzzi, M Eminescu, G Bacovi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ind w:left="173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Lirica modernistă (T Arghezi, L Blaga, I Barbu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ind w:left="173" w:hanging="36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Tradi</w:t>
      </w:r>
      <w:r>
        <w:rPr>
          <w:rFonts w:cs="Cambria Math" w:ascii="Cambria Math" w:hAnsi="Cambria Math"/>
          <w:color w:val="333333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ionalism </w:t>
      </w:r>
      <w:r>
        <w:rPr>
          <w:rFonts w:cs="Cambria Math" w:ascii="Cambria Math" w:hAnsi="Cambria Math"/>
          <w:color w:val="333333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i neomodernism (V Voiculescu/I Pillat, N Stănescu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ind w:left="173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Dramaturgia (I L Caragiale, M Sorescu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ind w:left="173" w:hanging="36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 xml:space="preserve">Critica literară (Dacia literară, T Maiorescu – Junimea, Modernism </w:t>
      </w:r>
      <w:r>
        <w:rPr>
          <w:rFonts w:cs="Cambria Math" w:ascii="Cambria Math" w:hAnsi="Cambria Math"/>
          <w:color w:val="333333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i tradi</w:t>
      </w:r>
      <w:r>
        <w:rPr>
          <w:rFonts w:cs="Cambria Math" w:ascii="Cambria Math" w:hAnsi="Cambria Math"/>
          <w:color w:val="333333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ionalism)</w:t>
      </w:r>
    </w:p>
    <w:p>
      <w:pPr>
        <w:pStyle w:val="Normal"/>
        <w:shd w:fill="FFFFFF" w:val="clear"/>
        <w:spacing w:lineRule="atLeast" w:line="207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07" w:before="0" w:after="0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o-RO"/>
        </w:rPr>
        <w:t>Planificare</w:t>
      </w:r>
    </w:p>
    <w:p>
      <w:pPr>
        <w:pStyle w:val="Normal"/>
        <w:shd w:fill="FFFFFF" w:val="clear"/>
        <w:spacing w:lineRule="atLeast" w:line="207" w:before="0" w:after="0"/>
        <w:textAlignment w:val="baseline"/>
        <w:rPr/>
      </w:pPr>
      <w:r>
        <w:rPr/>
        <w:t> </w:t>
      </w:r>
    </w:p>
    <w:tbl>
      <w:tblPr>
        <w:tblW w:w="884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445"/>
        <w:gridCol w:w="1417"/>
        <w:gridCol w:w="1985"/>
      </w:tblGrid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Subiectul propu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Data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. Proza scurtă (basm, povestire, nuvelă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4 august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2. Romanul interbelic. Romanul postbelic (L Rebreanu, C Petrescu, G Călinescu, M Preda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5 august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 xml:space="preserve">3. Romantism 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i simbolism (V Alecsandri, C Negruzzi, M Eminescu, G Bacovia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6 august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4. Lirica modernistă (T Arghezi, L Blaga, I Barbu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7 august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5. Tradi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 xml:space="preserve">ionalism 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i neomodernism (V Voiculescu/I Pillat, N Stănescu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8 august</w:t>
            </w:r>
          </w:p>
        </w:tc>
      </w:tr>
      <w:tr>
        <w:trPr>
          <w:trHeight w:val="161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6. Dramaturgia (I L Caragiale, M Sorescu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1 august</w:t>
            </w:r>
          </w:p>
        </w:tc>
      </w:tr>
      <w:tr>
        <w:trPr>
          <w:trHeight w:val="161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 xml:space="preserve">7. Critica literară (Dacia literară, T Maiorescu – Junimea, Modernism 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i tradi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ionalism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2 august</w:t>
            </w:r>
          </w:p>
        </w:tc>
      </w:tr>
      <w:tr>
        <w:trPr>
          <w:trHeight w:val="161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8. Textul epic, textul liric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3 august</w:t>
            </w:r>
          </w:p>
        </w:tc>
      </w:tr>
      <w:tr>
        <w:trPr>
          <w:trHeight w:val="161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9. Textul dramatic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9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4 august</w:t>
            </w:r>
          </w:p>
        </w:tc>
      </w:tr>
      <w:tr>
        <w:trPr>
          <w:trHeight w:val="161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0. Eseul argumentativ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15 august</w:t>
            </w:r>
          </w:p>
        </w:tc>
      </w:tr>
      <w:tr>
        <w:trPr>
          <w:trHeight w:val="161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Întrebări/Nelămuriri/Explica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7:00Z</dcterms:created>
  <dc:creator>Hp</dc:creator>
  <dc:description/>
  <dc:language>en-US</dc:language>
  <cp:lastModifiedBy>palkoreka</cp:lastModifiedBy>
  <dcterms:modified xsi:type="dcterms:W3CDTF">2014-07-31T12:17:00Z</dcterms:modified>
  <cp:revision>2</cp:revision>
  <dc:subject/>
  <dc:title>PREGĂTIREA SUSŢINERII EXAMENULUI DE BACALAUREAT</dc:title>
</cp:coreProperties>
</file>