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nvitație de participare la licitaţia pentru servicii de proiectar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Obiectul: </w:t>
      </w:r>
      <w:r>
        <w:rPr>
          <w:sz w:val="26"/>
          <w:szCs w:val="26"/>
          <w:lang w:val="it-IT"/>
        </w:rPr>
        <w:t xml:space="preserve">Proiectare pentru amenajarea interioară (arhitectură, </w:t>
      </w:r>
      <w:r>
        <w:rPr>
          <w:i/>
          <w:sz w:val="26"/>
          <w:szCs w:val="26"/>
          <w:lang w:val="it-IT"/>
        </w:rPr>
        <w:t>rezistenţă</w:t>
      </w:r>
      <w:r>
        <w:rPr>
          <w:sz w:val="26"/>
          <w:szCs w:val="26"/>
          <w:lang w:val="it-IT"/>
        </w:rPr>
        <w:t>, HVAC şi electrice) a unei clădiri existente, universitare cca. 2400 m</w:t>
      </w:r>
      <w:r>
        <w:rPr>
          <w:sz w:val="26"/>
          <w:szCs w:val="26"/>
          <w:vertAlign w:val="superscript"/>
          <w:lang w:val="it-IT"/>
        </w:rPr>
        <w:t>2</w:t>
      </w:r>
      <w:r>
        <w:rPr>
          <w:sz w:val="26"/>
          <w:szCs w:val="26"/>
          <w:lang w:val="it-IT"/>
        </w:rPr>
        <w:t xml:space="preserve">, Universitatea Sapientia – </w:t>
      </w:r>
      <w:r>
        <w:rPr>
          <w:sz w:val="26"/>
          <w:szCs w:val="26"/>
          <w:lang w:val="ro-RO"/>
        </w:rPr>
        <w:t>Sfântu Gheorghe</w:t>
      </w:r>
      <w:r>
        <w:rPr>
          <w:sz w:val="26"/>
          <w:szCs w:val="26"/>
          <w:lang w:val="it-IT"/>
        </w:rPr>
        <w:t xml:space="preserve">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șteptăm ofertele participanților pentru lucrările de proiectare prezentate în anex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Oferta trebuie să conțină proiecte schiță pentru fiecare nivel, fiind însoțite de un centralizator - deviz general elaborat conform lucrărilor prevăzute în proiect, sau valoarea estimată a bugetului lucrărilor stabilită de către proiectant, cât și urmărirea execuției pe șantier.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ata preconizată a încheierii contractului de proiectare fiind: 16.10.2014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Termenul de  elaborare a documentației de proiectare în vederea obținerii autorizației (</w:t>
      </w:r>
      <w:r>
        <w:rPr>
          <w:bCs/>
          <w:sz w:val="26"/>
          <w:szCs w:val="26"/>
          <w:lang w:val="it-IT"/>
        </w:rPr>
        <w:t>DTAC – Documentație tehnică pentru obținerea autorizației de construcții) este 15.11.2014.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Termenul de  predare a Proiectului Tehnic și a Detaliilor de Execuție PT+DDE (inclusiv </w:t>
      </w:r>
      <w:r>
        <w:rPr>
          <w:bCs/>
          <w:sz w:val="26"/>
          <w:szCs w:val="26"/>
          <w:lang w:val="ro-RO"/>
        </w:rPr>
        <w:t>documentaţia de licitaţie pentru adjudecarea contractului de execuţie (antrepriză) toate specialitatile (caiete de sarcini – CS şi antemăsurători))</w:t>
      </w:r>
      <w:r>
        <w:rPr>
          <w:bCs/>
          <w:sz w:val="26"/>
          <w:szCs w:val="26"/>
          <w:lang w:val="it-IT"/>
        </w:rPr>
        <w:t xml:space="preserve"> este 16.11.2014. 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it-IT"/>
        </w:rPr>
        <w:t>Oferta de preț se va depune în două exemplare într-un plic sigilat până la data de 15.10.2014. ora 10</w:t>
      </w:r>
      <w:r>
        <w:rPr>
          <w:bCs/>
          <w:sz w:val="26"/>
          <w:szCs w:val="26"/>
          <w:u w:val="single"/>
          <w:vertAlign w:val="superscript"/>
          <w:lang w:val="it-IT"/>
        </w:rPr>
        <w:t>00</w:t>
      </w:r>
      <w:r>
        <w:rPr>
          <w:bCs/>
          <w:sz w:val="26"/>
          <w:szCs w:val="26"/>
          <w:lang w:val="it-IT"/>
        </w:rPr>
        <w:t xml:space="preserve"> la poarta clădirii principale a Universității Sapientia, T</w:t>
      </w:r>
      <w:r>
        <w:rPr>
          <w:bCs/>
          <w:sz w:val="26"/>
          <w:szCs w:val="26"/>
          <w:lang w:val="ro-RO"/>
        </w:rPr>
        <w:t>ârgu Mureş (Corunca, Şos. Sighişoarei, nr. 1/C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Cs/>
          <w:sz w:val="26"/>
          <w:szCs w:val="26"/>
          <w:lang w:val="it-IT"/>
        </w:rPr>
        <w:t xml:space="preserve">Pe plic se va trece următoarea mențiune: </w:t>
      </w:r>
      <w:r>
        <w:rPr>
          <w:b/>
          <w:bCs/>
          <w:sz w:val="26"/>
          <w:szCs w:val="26"/>
          <w:lang w:val="it-IT"/>
        </w:rPr>
        <w:t>”Ofertă de preț: Universitatea Sapientia – Sfântu Gheorghe,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Proiectare pentru amenajarea interioară</w:t>
      </w:r>
      <w:r>
        <w:rPr>
          <w:b/>
          <w:sz w:val="26"/>
          <w:szCs w:val="26"/>
          <w:lang w:val="it-IT"/>
        </w:rPr>
        <w:t xml:space="preserve">”. A se deschide numai </w:t>
      </w:r>
      <w:r>
        <w:rPr>
          <w:b/>
          <w:sz w:val="26"/>
          <w:szCs w:val="26"/>
          <w:lang w:val="ro-RO"/>
        </w:rPr>
        <w:t>în data de 15.10.2014, ora 10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întocmirea ofertei, beneficiarul va furniza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ocumentaţia de atribuire contra sumei de 1.000,00 RON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it-IT"/>
        </w:rPr>
        <w:t>(se va depune prin virament</w:t>
      </w:r>
      <w:r>
        <w:rPr>
          <w:sz w:val="26"/>
          <w:szCs w:val="26"/>
        </w:rPr>
        <w:t xml:space="preserve"> bancar în contul beneficiarului, nr. cont: OTP Bank Tg.Mureş, RO46OTPV320000073814RO04. Pe ordinul de plată se va specifica: </w:t>
      </w:r>
      <w:r>
        <w:rPr>
          <w:i/>
          <w:iCs/>
          <w:sz w:val="26"/>
          <w:szCs w:val="26"/>
        </w:rPr>
        <w:t>taxă de acces la atribuirea contractului de proiectare – Sf. Gheorghe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ema de proiectar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lan de situati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lanuri clădire A, C4 şi C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ecesar instalaţi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 scurtă prezentare a Universităţii Sapientia (vezi: emte.ro şi kv.sapientia.ro/ro);</w:t>
      </w:r>
    </w:p>
    <w:p>
      <w:pPr>
        <w:pStyle w:val="Normal"/>
        <w:spacing w:before="12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ocumentaţia se poate solicita, pe baza dovadei achitării taxei de accaes, la adresa de mail: </w:t>
      </w:r>
      <w:hyperlink r:id="rId2">
        <w:r>
          <w:rPr>
            <w:rStyle w:val="InternetLink"/>
            <w:i/>
            <w:sz w:val="26"/>
            <w:szCs w:val="26"/>
          </w:rPr>
          <w:t>robert.karolyi@gmail.com</w:t>
        </w:r>
      </w:hyperlink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ocumentaţia depusă va conţ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it-IT"/>
        </w:rPr>
        <w:t>Certificatul constatator al Ofertantului, emis de ORC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ertificat de atestare fiscal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ertificat fiscal privind impozitele şi taxele local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ilanț contabil pe anul 201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vada achitării garanţiei de participare în cuantum de 4.000 RON. Garanţia de participare se va depune prin virament bancar în contul beneficiarului, nr. cont: </w:t>
      </w:r>
      <w:r>
        <w:rPr>
          <w:sz w:val="26"/>
          <w:szCs w:val="26"/>
        </w:rPr>
        <w:t>OTP Bank Tg.Mureş, RO46OTPV320000073814RO04</w:t>
      </w:r>
      <w:r>
        <w:rPr>
          <w:sz w:val="26"/>
          <w:szCs w:val="26"/>
          <w:lang w:val="ro-RO"/>
        </w:rPr>
        <w:t xml:space="preserve">. Pe ordinul de plată se va specifica: </w:t>
      </w:r>
      <w:r>
        <w:rPr>
          <w:i/>
          <w:sz w:val="26"/>
          <w:szCs w:val="26"/>
          <w:lang w:val="ro-RO"/>
        </w:rPr>
        <w:t>garanţie de participare la atribuirea contractului de proiectare – Sf. - Gheorghe.</w:t>
        <w:br/>
      </w:r>
      <w:r>
        <w:rPr>
          <w:sz w:val="26"/>
          <w:szCs w:val="26"/>
          <w:lang w:val="ro-RO"/>
        </w:rPr>
        <w:t>Garanţia de participare se va depune în contul mai sus menţionat în aşa fel, încât la data limită de depunere a ofertelor, suma reprezentând garanţia de participare să apară în extrasul de cont al beneficiarului.</w:t>
      </w:r>
      <w:r>
        <w:rPr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Ofertele care nu sunt însoţite de dovada constituirii garanţiei de participare vor fi respinse şi returnate.</w:t>
      </w:r>
      <w:r>
        <w:rPr>
          <w:i/>
          <w:sz w:val="26"/>
          <w:szCs w:val="26"/>
          <w:lang w:val="ro-RO"/>
        </w:rPr>
        <w:t xml:space="preserve"> </w:t>
        <w:br/>
      </w:r>
      <w:r>
        <w:rPr>
          <w:sz w:val="26"/>
          <w:szCs w:val="26"/>
          <w:lang w:val="ro-RO"/>
        </w:rPr>
        <w:t>Garanţia de participare se va returna de către beneficiar, în baza cererii scrise a Ofertantului, numai după semnarea contractului de proiectare, dar nu mai târziu de 40 de zile de la data deschiderii ofertelo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ista lucrărilor de referinţ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ista completă a subantreprenorilor cu care va realiza acest proiect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icitaţia privind atribuirea contractului de proiectare nu se supune reglementărilor legale în vigoare privind achiziţiile publice, fiind de natură privată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că aveți întrebări ne puteți contacta până în data de 10.10.2014 la adresa de mail </w:t>
      </w:r>
      <w:hyperlink r:id="rId3">
        <w:r>
          <w:rPr>
            <w:rStyle w:val="InternetLink"/>
            <w:i/>
            <w:sz w:val="26"/>
            <w:szCs w:val="26"/>
            <w:lang w:val="it-IT"/>
          </w:rPr>
          <w:t>robert.karolyi@gmail.com</w:t>
        </w:r>
      </w:hyperlink>
      <w:r>
        <w:rPr>
          <w:i/>
          <w:color w:val="80808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și vă vom răspunde până în data de 13.10.2014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izitarea clădirii ce urmează a fi reproiectată va avea loc în data de 07.10.2014 ora 11</w:t>
      </w:r>
      <w:r>
        <w:rPr>
          <w:sz w:val="26"/>
          <w:szCs w:val="26"/>
          <w:vertAlign w:val="superscript"/>
          <w:lang w:val="it-IT"/>
        </w:rPr>
        <w:t>00</w:t>
      </w:r>
      <w:r>
        <w:rPr>
          <w:sz w:val="26"/>
          <w:szCs w:val="26"/>
          <w:lang w:val="it-IT"/>
        </w:rPr>
        <w:t>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ind w:left="6480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de-DE"/>
        </w:rPr>
        <w:t>Dr. Kelemen Andr</w:t>
      </w:r>
      <w:r>
        <w:rPr>
          <w:sz w:val="26"/>
          <w:szCs w:val="26"/>
          <w:lang w:val="hu-HU"/>
        </w:rPr>
        <w:t>á</w:t>
      </w:r>
      <w:r>
        <w:rPr>
          <w:sz w:val="26"/>
          <w:szCs w:val="26"/>
          <w:lang w:val="de-DE"/>
        </w:rPr>
        <w:t>s</w:t>
      </w:r>
    </w:p>
    <w:p>
      <w:pPr>
        <w:pStyle w:val="Normal"/>
        <w:ind w:left="648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</w:t>
      </w:r>
      <w:r>
        <w:rPr>
          <w:sz w:val="26"/>
          <w:szCs w:val="26"/>
          <w:lang w:val="de-DE"/>
        </w:rPr>
        <w:t>decan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nexe: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ma de proiectare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 de situatie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uri clădire A, C4 şi C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unerea beneficiarului pt. amenajarea interioara.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arolyi@gmail.com" TargetMode="External"/><Relationship Id="rId3" Type="http://schemas.openxmlformats.org/officeDocument/2006/relationships/hyperlink" Target="mailto:robert.karoly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7:00Z</dcterms:created>
  <dc:creator>PKE</dc:creator>
  <dc:description/>
  <cp:keywords/>
  <dc:language>en-US</dc:language>
  <cp:lastModifiedBy>krobi</cp:lastModifiedBy>
  <dcterms:modified xsi:type="dcterms:W3CDTF">2014-10-02T03:47:00Z</dcterms:modified>
  <cp:revision>3</cp:revision>
  <dc:subject/>
  <dc:title>Invitație de participare la tender pentru servicii de proiectare</dc:title>
</cp:coreProperties>
</file>